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19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7 декабря 2018 г. №126 «О бюджете Талдомского городского округа на 2019 год и на плановый период 2020 и 2021 годов» 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ектом решения предусматривается предоставление администрацией Талдомского городского округа муниципальной гарантии МУП Талдомского городского округа «Талдомсервис» в сумме 35,0 млн. рублей. Срок предоставления гарантии – до 31 декабря 2019 г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гарантия предоставляется без права регрессного требования и согласно п. 12 ст. 115 Бюджетного кодекса РФ исполнение данной гарантии подлежит отражению в составе расходов соответствующего бюджет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ектом решения предусмотрено увеличение на 35 000,0 тыс. рублей расходов – с 2 491 631,0 тыс. руб. до 2 526 631,0 тыс. рублей и дефицита бюджета – с 20 090,94 тыс. рублей до 55 090,94 тыс. рублей.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,35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 471 540,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 441 640,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 029 90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55 090,94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 029 90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5,35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в сумме 50 090,94 тыс. руб. и получения кредита от кредитных организаций в сумме 5 0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не выявле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Талдомского городского округ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к рассмотрен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 от 27 декабря 2018 г. №126 «О бюджете Талдомского городского округа на 2019 год и на плановый период 2020 и 2021 годов».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8:00Z</dcterms:created>
  <dc:creator>Анна М. Чугрова</dc:creator>
  <dc:description/>
  <cp:keywords/>
  <dc:language>en-US</dc:language>
  <cp:lastModifiedBy>1</cp:lastModifiedBy>
  <cp:lastPrinted>2019-02-27T10:15:00Z</cp:lastPrinted>
  <dcterms:modified xsi:type="dcterms:W3CDTF">2019-06-27T12:29:00Z</dcterms:modified>
  <cp:revision>3</cp:revision>
  <dc:subject/>
  <dc:title>Заключение контрольно – счетной палаты</dc:title>
</cp:coreProperties>
</file>